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JEUGDVISCURSUS  202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NGELSPORTVERENIGING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</w:rPr>
        <w:t>ONS  GENOEGEN” WIERDEN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onsgenoegenwierden.mijnhengelsportvereniging.n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Zal ook in 2024 weer een viscursus voor de jeugdige vissers organiseren. Jongens en meisjes tot en met 17 jaar kunnen aan deze cursus deelnemen. </w:t>
      </w:r>
      <w:r>
        <w:rPr>
          <w:b/>
          <w:sz w:val="36"/>
          <w:szCs w:val="36"/>
          <w:u w:val="single"/>
        </w:rPr>
        <w:t>De cursus is geheel gratis.</w:t>
      </w:r>
      <w:r>
        <w:rPr>
          <w:b/>
          <w:sz w:val="36"/>
          <w:szCs w:val="36"/>
        </w:rPr>
        <w:t xml:space="preserve"> En wil je na enige wedstrijden doorgaan met vissen, dan zal aan je worden gevraagd om lid te worden van de vereniging</w:t>
      </w:r>
      <w:r>
        <w:rPr>
          <w:b/>
          <w:sz w:val="40"/>
          <w:szCs w:val="40"/>
        </w:rPr>
        <w:t>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De cursus begint op 22 mei 2024 om 18.30 uur aan de vijver bij ons clubhuis Vijverweg 1 Wierden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Bij  onweer  zal  de  wedstrijd  worden  afgelast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t schema voor de jeugdviscursus ziet er als volgt uit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284"/>
      </w:tblGrid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ij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Woensdag 22 m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30 – 20.00 uur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Woensdag 29 m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30 – 20.00 u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ensdag   5 ju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30 – 20.00 u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Woensdag 12 ju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30 – 20.00 uur   koppelwedstrij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ensdag 19 ju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30 – 20.00 u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Woensdag 26 ju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30 – 20.00 u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phengel da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uwevijv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 22 juni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ijd 10.00 uu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t 15.00 uur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ere inlichtinge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Bruins                Tel. 06-429717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. van Oene            Tel. 57958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 Schaddenhorst  Tel. 06-21528499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02915</wp:posOffset>
            </wp:positionH>
            <wp:positionV relativeFrom="margin">
              <wp:posOffset>8794750</wp:posOffset>
            </wp:positionV>
            <wp:extent cx="388556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. Opdam               Tel. 827864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sgenoegenwierden.mijnhengelsportvereniging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5:00Z</dcterms:created>
  <dc:creator>Eigenaar</dc:creator>
  <dc:description/>
  <cp:keywords/>
  <dc:language>en-US</dc:language>
  <cp:lastModifiedBy>Ben Nijenhuis</cp:lastModifiedBy>
  <cp:lastPrinted>2022-10-04T14:17:00Z</cp:lastPrinted>
  <dcterms:modified xsi:type="dcterms:W3CDTF">2024-05-07T11:35:00Z</dcterms:modified>
  <cp:revision>2</cp:revision>
  <dc:subject/>
  <dc:title>JEUGDVISCURSUS 2004</dc:title>
</cp:coreProperties>
</file>